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鹤壁市国民经济和社会发展统计公报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鹤壁市统计局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仿宋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，面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前所未有的汛情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疫情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叠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冲击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严峻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复杂的国内外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环境，全市上下以习近平新时代中国特色社会主义思想为指导，全面贯彻党的十九大和十九届二中、三中、四中、五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、六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会精神，在市委、市政府的正确领导下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知难而进、迎难而上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统筹推进疫情防控和经济社会发展，扎实做好“六稳”工作，全面落实“六保”任务，全市经济持续恢复向好，社会大局和谐稳定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高质量富美鹤城建设呈现新气象，“十四五”开局之年迈出了坚定一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综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初步核算，全年全市生产总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064.6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其中，第一产业增加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2.5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第二产业增加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15.9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第三产业增加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76.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三次产业结构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: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:35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末全市常住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7.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其中城镇常住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7.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乡村常住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.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；常住人口城镇化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1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比上年末提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百分点。全年出生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人口出生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96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人口死亡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自然增加人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自然增长率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96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年城镇新增就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失业人员实现再就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年末城镇登记失业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新增农村劳动力转移就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；参加城镇企业职工基本养老保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；参加城乡居民养老保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8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居民消费价格总水平比上年上涨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食品烟酒类价格上涨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.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商品零售价格总水平上涨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504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：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居民消费价格指数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年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       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指  数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居民消费价格指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城乡分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5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3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类别分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sz w:val="28"/>
                <w:szCs w:val="28"/>
              </w:rPr>
              <w:t>食品烟酒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sz w:val="28"/>
                <w:szCs w:val="28"/>
              </w:rPr>
              <w:t>粮食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菜及食用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畜肉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12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禽肉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产品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蛋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干鲜瓜果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5.1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衣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居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5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活用品及服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6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通和通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5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育文化和娱乐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9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医疗保健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3 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他用品和服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8 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品零售价格指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.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562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各月居民消费价格指数（月度同比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object w:dxaOrig="11654" w:dyaOrig="5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5pt;height:216.85pt" filled="f" o:ole="">
            <v:imagedata r:id="rId3" o:title=""/>
          </v:shape>
          <o:OLEObject Type="Embed" ProgID="" ShapeID="ole_rId2" DrawAspect="Content" ObjectID="_1862480487" r:id="rId2"/>
        </w:objec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农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粮食作物种植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0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亩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0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小麦种植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.1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亩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0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玉米种植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3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0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油料种植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.7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蔬菜种植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5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亩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粮食总产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9.9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9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粮食亩产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51.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油料产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.6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.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蔬菜产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8.2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肉类总产量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7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万吨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8.8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；禽蛋总产量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.0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.1%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；牛奶产量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6.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.3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年主要农畜产品产量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2036"/>
        <w:gridCol w:w="2966"/>
      </w:tblGrid>
      <w:tr>
        <w:trPr>
          <w:trHeight w:val="582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食总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9.0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秋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5.0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玉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5.5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食亩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公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9.3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公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.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秋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公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.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5.2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油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1.7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花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0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棉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.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7.0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蔬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0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.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-59.8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肉类总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2.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.8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#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猪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1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牛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4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羊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5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1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7 </w:t>
            </w:r>
          </w:p>
        </w:tc>
      </w:tr>
      <w:tr>
        <w:trPr>
          <w:trHeight w:val="60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禽蛋总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.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牛奶产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万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.3</w:t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年全市农村用电量</w:t>
      </w: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亿千瓦时，比上年增长</w:t>
      </w:r>
      <w:r>
        <w:rPr>
          <w:rFonts w:eastAsia="仿宋_GB2312" w:cs="Times New Roman"/>
          <w:color w:val="000000"/>
          <w:kern w:val="2"/>
          <w:sz w:val="32"/>
          <w:szCs w:val="32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化肥使用量（折纯）</w:t>
      </w:r>
      <w:r>
        <w:rPr>
          <w:rFonts w:eastAsia="仿宋_GB2312" w:cs="Times New Roman"/>
          <w:color w:val="000000"/>
          <w:kern w:val="2"/>
          <w:sz w:val="32"/>
          <w:szCs w:val="32"/>
        </w:rPr>
        <w:t>6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吨，下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</w:rPr>
        <w:t>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业和建筑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规模以上工业增加值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分经济类型看，国有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控股企业增加值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股份制企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外商及港澳台商投资企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3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行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看，采矿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4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制造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9.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电力、热力、燃气及水的生产和供应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0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主导产业增加值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其中电子电器产业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现代化工及功能性新材料产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6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绿色食品产业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镁基新材料产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9.4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。高新技术产业增加值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图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 xml:space="preserve">： 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年各月规模以上工业增加值累计增长速度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object w:dxaOrig="12794" w:dyaOrig="6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pt;height:237.1pt" filled="f" o:ole="">
            <v:imagedata r:id="rId5" o:title=""/>
          </v:shape>
          <o:OLEObject Type="Embed" ProgID="" ShapeID="ole_rId4" DrawAspect="Content" ObjectID="_401700742" r:id="rId4"/>
        </w:objec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在规模以上工业增加值中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橡胶和塑料制品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8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食品制造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7.5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化学原料和化学制品制造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3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计算机、通信和其他电子设备制造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农副食品加工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.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非金属矿物制品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专用设备制造业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汽车制造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煤炭开采和洗选业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7.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工业产品产量中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锂电子电池比上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1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橡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轮胎外胎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0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小麦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3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具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5.3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饲料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.3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泥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十种有色金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主要工业产品产量及增长速度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37"/>
        <w:gridCol w:w="1752"/>
        <w:gridCol w:w="2422"/>
      </w:tblGrid>
      <w:tr>
        <w:trPr>
          <w:trHeight w:val="68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9 </w:t>
            </w:r>
          </w:p>
        </w:tc>
      </w:tr>
      <w:tr>
        <w:trPr>
          <w:trHeight w:val="683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3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2.6 </w:t>
            </w:r>
          </w:p>
        </w:tc>
      </w:tr>
      <w:tr>
        <w:trPr>
          <w:trHeight w:val="531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531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9.8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1 </w:t>
            </w:r>
          </w:p>
        </w:tc>
      </w:tr>
      <w:tr>
        <w:trPr>
          <w:trHeight w:val="531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料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9.6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2.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（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31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甲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轮胎外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.2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酸盐水泥熟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3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种有色金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32.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.3</w:t>
            </w:r>
          </w:p>
        </w:tc>
      </w:tr>
    </w:tbl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规模以上工业企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营业收入比上年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3.6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利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总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比上年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3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市具有资质等级的建筑企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，实现总产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9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.2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建筑业增加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5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施工房屋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39.4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竣工房屋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02.3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8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四、固定资产投资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固定资产投资（不含农户，下同）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3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 xml:space="preserve">。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其中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第一产业投资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1.6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第二产业投资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2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第三产业投资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.1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基础设施投资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8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民间投资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1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工业投资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2.6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图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年各月固定资产投资累计增长速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object w:dxaOrig="12054" w:dyaOrig="6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pt;height:244.5pt" filled="f" o:ole="">
            <v:imagedata r:id="rId7" o:title=""/>
          </v:shape>
          <o:OLEObject Type="Embed" ProgID="" ShapeID="ole_rId6" DrawAspect="Content" ObjectID="_345281696" r:id="rId6"/>
        </w:objec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分行业固定资产投资增长速度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003"/>
      </w:tblGrid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3.2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牧渔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-36.2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22.6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批发和零售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-30.7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、仓储和邮政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56.4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宿和餐饮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55.7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传输、软件和信息技术服务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-78.3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地产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1.9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利、环境和公共设施管理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29.2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和社会工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71.5 </w:t>
            </w:r>
          </w:p>
        </w:tc>
      </w:tr>
      <w:tr>
        <w:trPr>
          <w:trHeight w:val="408" w:hRule="atLeast"/>
        </w:trPr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、体育和娱乐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-19.7 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房地产开发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1.7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其中，住宅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7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.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房屋施工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04.9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其中，住宅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97.7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房屋竣工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1.4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7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其中，住宅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6.5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9.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商品房销售面积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7.6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其中，住宅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95.8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.1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商品房销售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3.5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施工项目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9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4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新开工项目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2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6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国内贸易</w:t>
      </w:r>
    </w:p>
    <w:p>
      <w:pPr>
        <w:pStyle w:val="Normal"/>
        <w:spacing w:lineRule="exact" w:line="600"/>
        <w:ind w:firstLine="627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批发和零售业增加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.7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住宿和餐饮业增加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.9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569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社会消费品零售总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18.0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分城乡看，城镇社会消费品零售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00.3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乡村社会消费品零售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7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.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分行业看，批发零售贸易业零售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62.9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住宿和餐饮业零售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5.0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3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1400"/>
        <w:jc w:val="left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图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kern w:val="2"/>
          <w:sz w:val="28"/>
          <w:szCs w:val="28"/>
        </w:rPr>
        <w:t>年各月社会消费品零售总额累计增长速度</w:t>
      </w:r>
    </w:p>
    <w:p>
      <w:pPr>
        <w:pStyle w:val="Normal"/>
        <w:ind w:left="560" w:hanging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object w:dxaOrig="11954" w:dyaOrig="6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5pt;height:215.4pt" filled="f" o:ole="">
            <v:imagedata r:id="rId9" o:title=""/>
          </v:shape>
          <o:OLEObject Type="Embed" ProgID="" ShapeID="ole_rId8" DrawAspect="Content" ObjectID="_339094111" r:id="rId8"/>
        </w:objec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672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在限额以上批发和零售业商品销售额中，煤炭及制品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00.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4.6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金属材料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2.8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60.5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汽车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2.1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3.4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烟酒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6.6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5.4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石油及制品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2.3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0.1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化工材料及制品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0.7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1.3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粮油、食品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3.8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1.1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中西药品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4.0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0.3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家用电器和音像器材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5.8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75.0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机电产品及设备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7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8.5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对外经济</w:t>
      </w:r>
    </w:p>
    <w:p>
      <w:pPr>
        <w:pStyle w:val="Style14"/>
        <w:spacing w:lineRule="auto" w:line="480"/>
        <w:ind w:firstLine="645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进出口总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5.6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4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出口总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0.3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9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进口总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.2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9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新批外商投资企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；合同利用外商直接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.1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美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实际利用外商直接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.2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省外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6.5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七、交通运输和邮电</w:t>
      </w:r>
    </w:p>
    <w:p>
      <w:pPr>
        <w:pStyle w:val="Style14"/>
        <w:spacing w:lineRule="exact" w:line="600"/>
        <w:ind w:firstLine="617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交通运输、仓储及邮政业增加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3.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600"/>
        <w:ind w:firstLine="617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公路货物运输总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07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5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公路货物运输周转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3.1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吨公里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.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旅客运输总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人次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4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旅客运输周转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人公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6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年末全市高速公路通车里程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里；铁路通车里程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60.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里。</w:t>
      </w:r>
    </w:p>
    <w:p>
      <w:pPr>
        <w:pStyle w:val="Style14"/>
        <w:spacing w:lineRule="exact" w:line="600"/>
        <w:ind w:firstLine="617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年全市完成邮电业务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9.9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亿元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邮政业务总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.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0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电信业务总量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5.7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年末本地固定电话用户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9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年末移动电话用户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4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本年新增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。年末计算机互联网络用户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.6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9.3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本年新增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财政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金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金融业增加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.8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年全市一般公共预算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3.6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税收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占一般公共预算收入的比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0.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金融机构人民币各项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20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住户存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0.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金融机构各项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11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住户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7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全市保险公司保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.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财产险保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寿险保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意外伤害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健康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上年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教育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和科学技术</w:t>
      </w:r>
    </w:p>
    <w:p>
      <w:pPr>
        <w:pStyle w:val="Style14"/>
        <w:spacing w:lineRule="exact" w:line="600"/>
        <w:ind w:firstLine="627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市拥有普通高等学校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专任教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38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97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636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毕业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26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中等职业教育学校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专任教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7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22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784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毕业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87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普通高中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专任教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9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5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29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毕业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初中学校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专任教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22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4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3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毕业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88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普通小学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9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专任教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41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998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毕业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5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幼儿园在园幼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7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特殊教育学校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，招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在校生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</w:t>
      </w:r>
    </w:p>
    <w:p>
      <w:pPr>
        <w:pStyle w:val="Style14"/>
        <w:spacing w:lineRule="exact" w:line="600"/>
        <w:ind w:firstLine="627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签订技术合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份，技术合同成交金额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.6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亿元。</w:t>
      </w:r>
    </w:p>
    <w:p>
      <w:pPr>
        <w:pStyle w:val="Style14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文化旅游和卫生健康</w:t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末全市共有公有制艺术表演团体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文化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公共图书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博物馆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入选国家级非物质文化遗产名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。广播电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座，中短波广播发射台和转播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座，电视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座，教育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座。广播人口和电视人口综合覆盖率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9.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有线电视用户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户。</w:t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末全市获得经营许可证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级旅游景区（点）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，其中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A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；拥有组团、国内旅行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；星级酒店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家。全年接待国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游客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3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人次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2.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实现旅游总收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8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末全市共有卫生机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其中，医院、卫生院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。卫生机构病床床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1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张，其中，医院、卫生院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1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张。卫生技术人员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1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其中，职业医师和职业助理医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注册护士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疾病预防控制中心（防疫站）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卫生技术人员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妇幼保健院（所、站）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卫生技术人员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卫生监督检验机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卫生监督检验机构卫生技术人员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乡（镇）卫生院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床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张，卫生技术人员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。</w:t>
      </w:r>
    </w:p>
    <w:p>
      <w:pPr>
        <w:pStyle w:val="Style14"/>
        <w:spacing w:lineRule="exact" w:line="60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一、人民生活和社会保障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年全市居民人均可支配收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936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.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.8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城镇居民人均可支配收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593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" w:eastAsia="zh-CN"/>
        </w:rPr>
        <w:t>5.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农村居民人均可支配收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33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.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" w:eastAsia="zh-CN"/>
        </w:rPr>
        <w:t>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全市人均消费支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772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.4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居民家庭恩格尔系数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6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其中，城镇居民人均消费支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13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.3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" w:eastAsia="zh-CN"/>
        </w:rPr>
        <w:t>6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城镇居民家庭恩格尔系数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6.4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农村居民人均消费支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35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元，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5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扣除价格因素，实际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" w:eastAsia="zh-CN"/>
        </w:rPr>
        <w:t>3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农村居民家庭恩格尔系数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7.3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全年城镇人均住房建筑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8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平方米，农村人均住房建筑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2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末城镇居民得到政府最低生活保障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31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全年发放城镇居民最低生活保障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055.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农村享受最低保障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6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，全年发放农村最低生活保障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418.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接受城乡救助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2176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次，发放城乡医疗救助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788.5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各类福利院床位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04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张，福利院收养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人；城镇各种社区服务设施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2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，其中，社区服务中心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个；全年社会销售福利彩票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6577.6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；筹集社会福利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１．本公报为初步统计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２．地区生产总值、各产业增加值绝对数按现行价格计算，增长速度按可比价格计算。</w:t>
      </w:r>
    </w:p>
    <w:sectPr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_Style 6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1CharChar">
    <w:name w:val=" Char Char Char Char Char Char Char Char Char1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3:00Z</dcterms:created>
  <dc:creator>创编</dc:creator>
  <dc:description/>
  <dc:language>en-US</dc:language>
  <cp:lastModifiedBy>蜡笔小新</cp:lastModifiedBy>
  <cp:lastPrinted>2022-03-29T18:16:00Z</cp:lastPrinted>
  <dcterms:modified xsi:type="dcterms:W3CDTF">2022-04-20T03:30:12Z</dcterms:modified>
  <cp:revision>26</cp:revision>
  <dc:subject/>
  <dc:title>2006年河南省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DD548217470D90978D9453198E9A</vt:lpwstr>
  </property>
  <property fmtid="{D5CDD505-2E9C-101B-9397-08002B2CF9AE}" pid="3" name="KSOProductBuildVer">
    <vt:lpwstr>2052-11.1.0.11365</vt:lpwstr>
  </property>
</Properties>
</file>