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鹤壁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养老服务领域基层政务公开标准目录</w:t>
      </w:r>
    </w:p>
    <w:tbl>
      <w:tblPr>
        <w:tblW w:w="1512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939"/>
        <w:gridCol w:w="2373"/>
        <w:gridCol w:w="2256"/>
        <w:gridCol w:w="1005"/>
        <w:gridCol w:w="1046"/>
        <w:gridCol w:w="2947"/>
        <w:gridCol w:w="503"/>
        <w:gridCol w:w="539"/>
        <w:gridCol w:w="539"/>
        <w:gridCol w:w="592"/>
        <w:gridCol w:w="556"/>
        <w:gridCol w:w="556"/>
      </w:tblGrid>
      <w:tr>
        <w:trPr>
          <w:trHeight w:val="5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内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要素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8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一级   事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二级       事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通用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和地方层面养老服务相关法律、法规、政策文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件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文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扶持政策措施清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扶持政策措施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扶持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扶持政策措施内容和标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机构投资指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区域养老机构投资环境简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机构投资审批条件及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机构投资审批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机构投资审批涉及部门和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机构备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案申请材料清单及样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案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扶持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扶持补贴名称（建设补贴、运营补贴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养老服务扶持补贴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养老服务扶持补贴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养老服务扶持补贴申请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各项养老服务扶持补贴内容和标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养老服务扶持补贴方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申请材料清单及样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老年人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老年人补贴名称（高龄津贴、养老服务补贴、护理补贴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老年人补贴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老年人补贴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老年人补贴内容和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项老年人补贴方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申请材料清单及格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、乡镇人民政府（街道办事处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机构备案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已备案养老机构案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已备案养老机构名称、机构地址、床位数量等基本信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《中华人民共和国老年人权益保障法》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养老机构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更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扶持补贴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养老服务扶持补贴申请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养老服务扶持补贴申请审核通过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养老服务扶持补贴申请审核通过名单及补贴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养老服务扶持补贴发放总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扶持补贴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更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老年人补贴申领和发放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老年人补贴申领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老年人补贴申领审核通过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老年人补贴申领审核通过名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各项老年人补贴发放总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地相关政策法规文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更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机构评估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养老机构评估事项（综合评估、标准评定等）申请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养老机构评估总体结果（综合评估、标准评估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行政区域养老机构评估机构清单（综合评估、标准评估等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《养老机构管理办法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养老机构等级划分与评定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B/T37276-2018)</w:t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地相关评估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政部门负责的养老机构行政处罚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处罚事项及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处罚结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复议、行政诉讼、监督方式及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老年人权益保障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养老机构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地相关法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级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984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902970" cy="355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8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6850</wp:posOffset>
              </wp:positionV>
              <wp:extent cx="817245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5.9pt;mso-wrap-distance-left:9.05pt;mso-wrap-distance-right:0pt;mso-wrap-distance-top:0pt;mso-wrap-distance-bottom:0pt;margin-top:-15.5pt;mso-position-vertical-relative:text;margin-left:5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Style15"/>
    <w:qFormat/>
    <w:pPr>
      <w:ind w:firstLine="72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0:00Z</dcterms:created>
  <dc:creator>Sky123.Org</dc:creator>
  <dc:description/>
  <dc:language>en-US</dc:language>
  <cp:lastModifiedBy>greatwall</cp:lastModifiedBy>
  <cp:lastPrinted>2020-06-30T15:57:00Z</cp:lastPrinted>
  <dcterms:modified xsi:type="dcterms:W3CDTF">2021-05-14T11:24:59Z</dcterms:modified>
  <cp:revision>5</cp:revision>
  <dc:subject/>
  <dc:title>市民政局2016年法治宣传教育和依法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